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3.02.2025</w:t>
      </w:r>
    </w:p>
    <w:p>
      <w:pPr>
        <w:pStyle w:val="Normal"/>
        <w:rPr>
          <w:rFonts w:ascii="Arial" w:hAnsi="Arial" w:cs="Arial"/>
        </w:rPr>
      </w:pPr>
      <w:r>
        <w:rPr>
          <w:rFonts w:cs="Arial" w:ascii="Arial" w:hAnsi="Arial"/>
        </w:rPr>
        <w:t>Karar Sayısı : 1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İlimiz Merkezinde bulunan Balyemez Konağının Kültür ve Turizm Bakanlığı Kültür Varlıkları ve Müzeler Genel Müdürlüğü adına tahsis edilmesi hakkındaki teklif yazısı tetkik edilip gereği görüşüldü:</w:t>
      </w:r>
    </w:p>
    <w:p>
      <w:pPr>
        <w:pStyle w:val="Normal"/>
        <w:jc w:val="both"/>
        <w:rPr>
          <w:rFonts w:ascii="Arial" w:hAnsi="Arial" w:cs="Arial"/>
        </w:rPr>
      </w:pPr>
      <w:r>
        <w:rPr>
          <w:rFonts w:cs="Arial" w:ascii="Arial" w:hAnsi="Arial"/>
        </w:rPr>
        <w:tab/>
        <w:t>Gümüşhane Müzesinin 2023 yılında restorasyon,teşhir,tanzim ve çevre düzenlemesinin tamamlanarak, arkeolojik ve etnografik eserlerin birlikte teşhir edildiği bir müze olarak yeniden hizmete açıldığı, ancak müze binasının arkeolojik ve etnografik eserlerin birlikte teşhiri için yeterli olmaması sebebiyle, müze binasının yaklaşık 250 uzaklığında yer alan, Merkez İlçe Özcan Mahallesinde bulunan ve mülkiyeti İl Özel İdaresine ait 604 ada 10 parsel numaralı taşınmaz üzerindeki Balyemez Konağının etnografik eserlerin sergileneceği bir Kültür Miras Müzesi olarak düzenlenmesinin planlandığı, söz konusu taşınmazın müze olarak kullanılmasının uygun görüldüğü Kültür ve Turizm Bakanlığı olurlarından anlaşıldığından, Mülkiyeti İl Özel İdaresine ait İlimiz Merkez Özcan Mahallesinde bulunan Balyemez Konağının müze olarak kullanılmak üzere “Kültür ve Turizm Bakanlığı Kültür Varlıkları ve Müzeler Genel Müdürlüğü adına tahsis edilmesi teklifinde bulunulmuştur.</w:t>
      </w:r>
    </w:p>
    <w:p>
      <w:pPr>
        <w:pStyle w:val="Normal"/>
        <w:jc w:val="both"/>
        <w:rPr>
          <w:rFonts w:ascii="Arial" w:hAnsi="Arial" w:cs="Arial"/>
        </w:rPr>
      </w:pPr>
      <w:r>
        <w:rPr>
          <w:rFonts w:cs="Arial" w:ascii="Arial" w:hAnsi="Arial"/>
        </w:rPr>
        <w:tab/>
        <w:t>Gümüşhane Müzesinin 2023 yılında restorasyon,teşhir,tanzim ve çevre düzenlemesinin tamamlanarak, arkeolojik ve etnografik eserlerin birlikte teşhir edildiği bir müze olarak yeniden hizmete açıldığı, ancak müze binasının arkeolojik ve etnografik eserlerin birlikte teşhiri için yeterli olmaması sebebiyle, müze binasının yaklaşık 250 uzaklığında yer alan, Merkez İlçe Özcan Mahallesinde bulunan ve mülkiyeti İl Özel İdaresine ait 604 ada 10 parsel numaralı taşınmaz üzerindeki Balyemez Konağının etnografik eserlerin sergileneceği bir Kültür Miras Müzesi olarak düzenlenmesinin planlandığı ve söz konusu taşınmazın müze olarak kullanılmasının uygun görüldüğü Kültür ve Turizm Bakanlığı olurlarından anlaşıldığından, Mülkiyeti İl Özel İdaresine ait İlimiz Merkez Özcan Mahallesinde bulunan Balyemez Konağının müze olarak kullanılmak üzere “Kültür ve Turizm Bakanlığı Kültür Varlıkları ve Müzeler Genel Müdürlüğü adına tahsis edilmesi ile ilgili gerekli incelemeler yapılmak üzere  konunun Eğitim, Kültür, Turizm ve Sosyal Hizmetler Komisyonuna havalesine, komisyonca incelemeyi müteakip düzenlenecek raporun İl Genel Meclis Başkanlığına sunulmasına, İl Genel Meclisinin 03.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4.02.2025</w:t>
      </w:r>
    </w:p>
    <w:p>
      <w:pPr>
        <w:pStyle w:val="Normal"/>
        <w:rPr>
          <w:rFonts w:ascii="Arial" w:hAnsi="Arial" w:cs="Arial"/>
        </w:rPr>
      </w:pPr>
      <w:r>
        <w:rPr>
          <w:rFonts w:cs="Arial" w:ascii="Arial" w:hAnsi="Arial"/>
        </w:rPr>
        <w:t>Karar Sayısı : 1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08"/>
        <w:jc w:val="both"/>
        <w:rPr/>
      </w:pPr>
      <w:r>
        <w:rPr>
          <w:rFonts w:cs="Arial" w:ascii="Arial" w:hAnsi="Arial"/>
        </w:rPr>
        <w:t>İlimize bağlı İlçe Milli Eğitim Müdürlükleri ihtiyaçlarında kullanılmak üzere Milli Eğitim Müdürlüğünün ödenek gönderme tablosunda belirtilen, Taşıt Bakım Onarım Giderleri Tertibinden Kelkit İlçesine 50.000,00 TL, Makine Teçhizat Bakım Onarım Giderleri Tertibinden Köse İlçesine 70.092,00 TL, Sigorta Giderleri Tertibinden 20.000,00 TL, Temizlik Malzemesi Alımları Tertibinden Köse İlçesine 40.000,00 TL, Kırtasiye Alımları Tertibinden Köse İlçesine 40.000,00 TL, Akaryakıt ve Yağ Alımları Tertibinden Köse İlçesine 25.000,00 TL, Kelkit İlçesine 100.000,00 TL  ödeneğin İlçe Milli Eğitim Müdürlüğünde kullanılmak üzere İlçe Özel İdare Müdürlüklerine  gönderilmesi, ayrıca ekli fasıllar arası para aktarma cetvelinde belirtilen ödeneklerin aktarılmasına, İl Genel Meclisinin 04.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4.02.2025</w:t>
      </w:r>
    </w:p>
    <w:p>
      <w:pPr>
        <w:pStyle w:val="Normal"/>
        <w:rPr>
          <w:rFonts w:ascii="Arial" w:hAnsi="Arial" w:cs="Arial"/>
        </w:rPr>
      </w:pPr>
      <w:r>
        <w:rPr>
          <w:rFonts w:cs="Arial" w:ascii="Arial" w:hAnsi="Arial"/>
        </w:rPr>
        <w:t>Karar Sayısı : 1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limiz Köse İlçesi Gökçeköy Köyü sınırları içerisinde bulunan taşınmazlar üzerinde maliklerince yapılacak olan Güneş Enerjisine Dayalı Üretim Tesisine yönelik hazırlanan  imar planı değişikliği hakkında ki teklif yazısı ile eki tetkik edilip gereği görüşüldü:</w:t>
      </w:r>
    </w:p>
    <w:p>
      <w:pPr>
        <w:pStyle w:val="Normal"/>
        <w:ind w:firstLine="708"/>
        <w:jc w:val="both"/>
        <w:rPr>
          <w:rFonts w:ascii="Arial" w:hAnsi="Arial" w:cs="Arial"/>
        </w:rPr>
      </w:pPr>
      <w:r>
        <w:rPr>
          <w:rFonts w:cs="Arial" w:ascii="Arial" w:hAnsi="Arial"/>
        </w:rPr>
        <w:t>İlimiz Köse İlçesi Gökçeköy Köyü sınırları içerisinde bulunan 532 ada 5 parsel numaralı taşınmazlar üzerinde maliklerince yapılacak olan Güneş Enerjisine Dayalı Üretim Tesisine yönelik hazırlanan UİP-291078960 plan işlem numaralı 1/1000 ölçekli uygulama imar planı değişikliğinin değer artışıyla ilgili işlemlerin başlatılması konusunun görüşülmesi teklifinde bulunulmuştur.</w:t>
      </w:r>
    </w:p>
    <w:p>
      <w:pPr>
        <w:pStyle w:val="Normal"/>
        <w:ind w:right="-72" w:firstLine="720"/>
        <w:jc w:val="both"/>
        <w:rPr>
          <w:rFonts w:ascii="Arial" w:hAnsi="Arial" w:cs="Arial"/>
        </w:rPr>
      </w:pPr>
      <w:r>
        <w:rPr>
          <w:rFonts w:cs="Arial" w:ascii="Arial" w:hAnsi="Arial"/>
        </w:rPr>
        <w:t>İlimiz Köse İlçesi Gökçeköy Köyü sınırları içerisinde bulunan 532 ada 5 parsel numaralı taşınmazlar üzerinde maliklerince yapılacak olan Güneş Enerjisine Dayalı Üretim Tesisine yönelik hazırlanan UİP-291078960 plan işlem numaralı 1/1000 ölçekli uygulama imar planı değişikliğinin uygun görüldüğüne, ayrıca söz konusu plan değişikliği değer artışıyla ilgili işlemlerin başlatılması ile ilgili gerekli incelemeler yapılmak üzere konunun İmar ve Bayındırlık Komisyonuna havalesine, komisyonca incelemeyi müteakip düzenlenecek raporun İl Genel Meclis Başkanlığına sunulmasına, İl Genel Meclisinin 04.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pPr>
      <w:r>
        <w:rPr>
          <w:rFonts w:cs="Arial" w:ascii="Arial" w:hAnsi="Arial"/>
        </w:rPr>
        <w:t>Birleşim        : 2</w:t>
      </w:r>
    </w:p>
    <w:p>
      <w:pPr>
        <w:pStyle w:val="Normal"/>
        <w:rPr>
          <w:rFonts w:ascii="Arial" w:hAnsi="Arial" w:cs="Arial"/>
        </w:rPr>
      </w:pPr>
      <w:r>
        <w:rPr>
          <w:rFonts w:cs="Arial" w:ascii="Arial" w:hAnsi="Arial"/>
        </w:rPr>
        <w:t>Karar Tarihi : 04.02.2025</w:t>
      </w:r>
    </w:p>
    <w:p>
      <w:pPr>
        <w:pStyle w:val="Normal"/>
        <w:rPr>
          <w:rFonts w:ascii="Arial" w:hAnsi="Arial" w:cs="Arial"/>
        </w:rPr>
      </w:pPr>
      <w:r>
        <w:rPr>
          <w:rFonts w:cs="Arial" w:ascii="Arial" w:hAnsi="Arial"/>
        </w:rPr>
        <w:t>Karar Sayısı : 1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pPr>
      <w:r>
        <w:rPr>
          <w:rFonts w:cs="Arial" w:ascii="Arial" w:hAnsi="Arial"/>
        </w:rPr>
        <w:t>İl Özel İdaresinin,İlimiz Torul İlçesi Cebeli Köyü sınırları dahilinde bulunan Karaca Mağarasının giriş ücretlerinin belirlenmesi hakkındaki teklif yazısı tetkik edilip gereği görüşüldü:</w:t>
      </w:r>
    </w:p>
    <w:p>
      <w:pPr>
        <w:pStyle w:val="Normal"/>
        <w:jc w:val="both"/>
        <w:rPr/>
      </w:pPr>
      <w:r>
        <w:rPr>
          <w:rFonts w:eastAsia="Arial" w:cs="Arial" w:ascii="Arial" w:hAnsi="Arial"/>
        </w:rPr>
        <w:t xml:space="preserve">   </w:t>
      </w:r>
      <w:r>
        <w:rPr>
          <w:rFonts w:cs="Arial" w:ascii="Arial" w:hAnsi="Arial"/>
        </w:rPr>
        <w:tab/>
        <w:t xml:space="preserve"> İlimiz Torul İlçesi Cebeli Köyü sınırları dahilinde bulunan Karaca Mağarasının sivil ve öğrenci giriş ücretlerinin belirlenmesi teklifinde bulunulmuştur.</w:t>
      </w:r>
    </w:p>
    <w:p>
      <w:pPr>
        <w:pStyle w:val="Normal"/>
        <w:jc w:val="both"/>
        <w:rPr>
          <w:rFonts w:ascii="Arial" w:hAnsi="Arial" w:cs="Arial"/>
        </w:rPr>
      </w:pPr>
      <w:r>
        <w:rPr>
          <w:rFonts w:eastAsia="Arial" w:cs="Arial" w:ascii="Arial" w:hAnsi="Arial"/>
        </w:rPr>
        <w:t xml:space="preserve">    </w:t>
      </w:r>
      <w:r>
        <w:rPr>
          <w:rFonts w:cs="Arial" w:ascii="Arial" w:hAnsi="Arial"/>
        </w:rPr>
        <w:t>Encümenimizce yapılan görüşme sonunda;</w:t>
      </w:r>
    </w:p>
    <w:p>
      <w:pPr>
        <w:pStyle w:val="Normal"/>
        <w:ind w:right="-72" w:firstLine="720"/>
        <w:jc w:val="both"/>
        <w:rPr>
          <w:rFonts w:ascii="Arial" w:hAnsi="Arial" w:cs="Arial"/>
        </w:rPr>
      </w:pPr>
      <w:r>
        <w:rPr>
          <w:rFonts w:eastAsia="Arial" w:cs="Arial" w:ascii="Arial" w:hAnsi="Arial"/>
        </w:rPr>
        <w:t xml:space="preserve"> </w:t>
      </w:r>
      <w:r>
        <w:rPr>
          <w:rFonts w:cs="Arial" w:ascii="Arial" w:hAnsi="Arial"/>
        </w:rPr>
        <w:t>İlimiz Torul İlçesi Cebeli Köyü sınırları dahilinde bulunan Karaca Mağarasının  2025 yılı Turizm sezonunda Mağara giriş ücretlerinin Sivil ziyaretçilerin 100,00 TL, öğrenci için ise 35,00 TL olarak belirlenmesine, İl Genel Meclisinin 04.02.2025 tarihli toplantısında işaretle yapılan oylama sonucu mevcudun oy birliği  ile karar verild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4.02.2025</w:t>
      </w:r>
    </w:p>
    <w:p>
      <w:pPr>
        <w:pStyle w:val="Normal"/>
        <w:rPr>
          <w:rFonts w:ascii="Arial" w:hAnsi="Arial" w:cs="Arial"/>
        </w:rPr>
      </w:pPr>
      <w:r>
        <w:rPr>
          <w:rFonts w:cs="Arial" w:ascii="Arial" w:hAnsi="Arial"/>
        </w:rPr>
        <w:t>Karar Sayısı : 1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araç satın alınması hakkındaki teklif yazısı tetkik edilip gereği görüşüldü:</w:t>
      </w:r>
    </w:p>
    <w:p>
      <w:pPr>
        <w:pStyle w:val="Normal"/>
        <w:jc w:val="both"/>
        <w:rPr/>
      </w:pPr>
      <w:r>
        <w:rPr>
          <w:rFonts w:eastAsia="Arial" w:cs="Arial" w:ascii="Arial" w:hAnsi="Arial"/>
        </w:rPr>
        <w:t xml:space="preserve">  </w:t>
      </w:r>
      <w:r>
        <w:rPr>
          <w:rFonts w:cs="Arial" w:ascii="Arial" w:hAnsi="Arial"/>
        </w:rPr>
        <w:tab/>
        <w:t>Gümüşhane İl Özel İdaresi makine parkına kayıtlı olan 2 adet binek otomobilin ekonomik ömrünü tamamlamış olması nedeniyle tasfiye edileceğinden, söz konusu taşıtların yerine 2 adet yerli ve elektrikli TOGG marka aracın satın alınması teklifinde bulunulmuştur.</w:t>
      </w:r>
    </w:p>
    <w:p>
      <w:pPr>
        <w:pStyle w:val="Normal"/>
        <w:ind w:right="-72" w:firstLine="720"/>
        <w:jc w:val="both"/>
        <w:rPr>
          <w:rFonts w:ascii="Arial" w:hAnsi="Arial" w:cs="Arial"/>
        </w:rPr>
      </w:pPr>
      <w:r>
        <w:rPr>
          <w:rFonts w:cs="Arial" w:ascii="Arial" w:hAnsi="Arial"/>
        </w:rPr>
        <w:t>Gümüşhane İl Özel İdaresi makine parkına kayıtlı olan 2 adet binek otomobilin ekonomik ömrünü tamamlamış olması nedeniyle tasfiye edileceğinden, söz konusu taşıtların yerine 2 adet yerli ve elektrikli TOGG marka aracın satın alınması ile ilgili gerekli incelemeler yapılmak üzere konunun Plan ve Bütçe Komisyonuna havalesine, komisyonca incelemeyi müteakip düzenlenecek raporun İl Genel Meclis Başkanlığına sunulmasına, İl Genel Meclisinin 04.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4.02.2025</w:t>
      </w:r>
    </w:p>
    <w:p>
      <w:pPr>
        <w:pStyle w:val="Normal"/>
        <w:rPr>
          <w:rFonts w:ascii="Arial" w:hAnsi="Arial" w:cs="Arial"/>
        </w:rPr>
      </w:pPr>
      <w:r>
        <w:rPr>
          <w:rFonts w:cs="Arial" w:ascii="Arial" w:hAnsi="Arial"/>
        </w:rPr>
        <w:t>Karar Sayısı : 1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İl Özel İdaresinin, İmar ve kentsel İyileştirme Müdürlüğünce yapılan iş ve işlemlere ait hizmet bedellerinin belirlenmesi hakkındaki teklif yazısı ile eki tetkik edilip gereği görüşüldü:</w:t>
      </w:r>
    </w:p>
    <w:p>
      <w:pPr>
        <w:pStyle w:val="Normal"/>
        <w:ind w:firstLine="708"/>
        <w:jc w:val="both"/>
        <w:rPr>
          <w:rFonts w:ascii="Arial" w:hAnsi="Arial" w:cs="Arial"/>
        </w:rPr>
      </w:pPr>
      <w:r>
        <w:rPr>
          <w:rFonts w:cs="Arial" w:ascii="Arial" w:hAnsi="Arial"/>
        </w:rPr>
        <w:t>İl Özel İdaresine ait görevler arasında yer alan ve kamu hizmetleri alanına girmeyen işlerin yapımı için ilgili şahıs ve şirketlerden, Hali Hazır Harita İnceleme Hizmet Bedeli, İmar Planı/İmar Değişikliği vb. İncelenmesi için Hizmet Bedeli, İfraz, Tevhid, Yolda ter-İrtifak Hakkı-İhdas-Cins Değişikliği-Yol Geçiş Güzergahı 18.madde uygulaması işlemleri Hizmet Bedeli, Konuk İnşaat İzni veya Yapı Ruhsatı Hizmet Bedeli, Konut Dışı İnşaat İzni veya yapı Ruhsatı Hizmet Bedeli, Tarımsal ve Hayvancılık Amaçlı İnşaat İzni veya Yapı Ruhsatı Hizmet Bedeli, Konut Yapı Kullanımı İzni veya İskan İzni Hizmet Bedeli, Konut Dışı Yapı Kullanma İzni veya İskan İzni Hizmet Bedeli, Tarımsal ve Hayvancılık Amaçlı Yapı Kullanma İzni veya İskan İzni Hizmet Bedeli, İmar Durumu Belgesi Hizmet Bedeli, Cins Değişikliği Hizmet Bedeli, Ekspertiz Dosya İnceleme Hizmet Bedeli ile ilgili İmar ve Kentsel İyileştirme Müdürlüğünce yapılan iş ve işlemlerin  tanzim edilmesinde 2025 yılında alınacak olan  ücretlerinin ekli listede belirtildiği şekilde belirlenmesi teklifinde bulunulmuştur.</w:t>
      </w:r>
    </w:p>
    <w:p>
      <w:pPr>
        <w:pStyle w:val="Normal"/>
        <w:ind w:firstLine="708"/>
        <w:jc w:val="both"/>
        <w:rPr/>
      </w:pPr>
      <w:r>
        <w:rPr>
          <w:rFonts w:cs="Arial" w:ascii="Arial" w:hAnsi="Arial"/>
        </w:rPr>
        <w:t>İl Özel İdaresine ait görevler arasında yer alan ve kamu hizmetleri alanına girmeyen işlerin yapımı için ilgili şahıs ve şirketlerden, Hali Hazır Harita İnceleme Hizmet Bedeli, İmar Planı/İmar Değişikliği vb. İncelenmesi için Hizmet Bedeli, İfraz, Tevhid, Yolda ter-İrtifak Hakkı-İhdas-Cins Değişikliği-Yol Geçiş Güzergahı 18.madde uygulaması işlemleri Hizmet Bedeli, Konuk İnşaat İzni veya Yapı Ruhsatı Hizmet Bedeli, Konut Dışı İnşaat İzni veya yapı Ruhsatı Hizmet Bedeli, Tarımsal ve Hayvancılık Amaçlı İnşaat İzni veya Yapı Ruhsatı Hizmet Bedeli, Konut Yapı Kullanımı İzni veya İskan İzni Hizmet Bedeli, Konut Dışı Yapı Kullanma İzni veya İskan İzni Hizmet Bedeli, Tarımsal ve Hayvancılık Amaçlı Yapı Kullanma İzni veya İskan İzni Hizmet Bedeli, İmar Durumu Belgesi Hizmet Bedeli, Cins Değişikliği Hizmet Bedeli, Ekspertiz Dosya İnceleme Hizmet Bedeli ile ilgili İmar ve Kentsel İyileştirme Müdürlüğünce yapılan iş ve işlemlerin  tanzim edilmesinde 2025 yılında alınacak olan  ücretlerinin ekli listede belirtildiği şekilde belirlenmesinin uygun görüldüğüne, İl Genel Meclisinin 04.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4.02.2025</w:t>
      </w:r>
    </w:p>
    <w:p>
      <w:pPr>
        <w:pStyle w:val="Normal"/>
        <w:rPr>
          <w:rFonts w:ascii="Arial" w:hAnsi="Arial" w:cs="Arial"/>
        </w:rPr>
      </w:pPr>
      <w:r>
        <w:rPr>
          <w:rFonts w:cs="Arial" w:ascii="Arial" w:hAnsi="Arial"/>
        </w:rPr>
        <w:t>Karar Sayısı : 1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İl Özel İdaresinin, sözleşmeli personel çalıştırılması hakkındaki teklif yazısı tetkik edilip gereği görüşüldü:</w:t>
      </w:r>
    </w:p>
    <w:p>
      <w:pPr>
        <w:pStyle w:val="Normal"/>
        <w:jc w:val="both"/>
        <w:rPr/>
      </w:pPr>
      <w:r>
        <w:rPr>
          <w:rFonts w:cs="Arial" w:ascii="Arial" w:hAnsi="Arial"/>
        </w:rPr>
        <w:tab/>
        <w:t>İl Özel İdaresinin iş ve işlemlerinin daha etkin ve verimli bir şekilde yürütülebilmesi amacıyla sözleşmeli personel çalıştırılmasına ihtiyaç duyulmuş olup, 5302 sayılı İl Özel İdaresi Kanununun 36.maddesine eklenen 3.fıkrasında “İl Özel İdaresinde sözleşmeli personel çalıştırılması hususunda 5393 sayılı Belediye Kanununun 49.maddesi uygulanır” denildiğinden, sözleşmeli 3 adet İnşaat Mühendisi, 1 adet Makine Mühendisi, 1 adet Mimar ve 1 adet Şehir ve Bölge Plancısı   çalıştırılmasına ihtiyaç duyulmuş olup, ihtiyaç duyulan sözleşmeli personelin çalıştırılması ve çalıştırılacak personelin ücretlerinin belirlenmesi teklifinde bulunulmuştur</w:t>
      </w:r>
    </w:p>
    <w:p>
      <w:pPr>
        <w:pStyle w:val="Normal"/>
        <w:ind w:firstLine="708"/>
        <w:jc w:val="both"/>
        <w:rPr>
          <w:rFonts w:ascii="Arial" w:hAnsi="Arial" w:cs="Arial"/>
        </w:rPr>
      </w:pPr>
      <w:r>
        <w:rPr>
          <w:rFonts w:cs="Arial" w:ascii="Arial" w:hAnsi="Arial"/>
        </w:rPr>
        <w:t>İl Özel İdaresinin iş ve işlemlerinin daha etkin ve verimli bir şekilde yürütülebilmesi amacıyla sözleşmeli personel çalıştırılmasına ihtiyaç duyulmuş olup, . bu nedenle 5302 sayılı İl Özel İdaresi Kanununun 36.maddesine eklenen 3.fıkrasında “İl Özel İdaresinde sözleşmeli personel çalıştırılması hususunda 5393 sayılı Belediye Kanununun 49.maddesi uygulanır” denildiğinden, bu hüküm uyarınca İl Özel İdaresinde İ3 adet İnşaat Mühendisi, 1 adet Makine Mühendisi, 1 adet Mimar ve 1 adet Şehir ve Bölge Plancısı  çalıştırılmasına, çalıştırılacak sözleşmeli personellerin 2025 yılı içinde ödenecek net ücretlerinin 34.000,00  lira olarak belirlenmesine, belirlenen ücretlerin memur maaşlarına yıl içerisinde verilecek artış oranında artırılmasına, İl Genel Meclisinin 04.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4.02.2025</w:t>
      </w:r>
    </w:p>
    <w:p>
      <w:pPr>
        <w:pStyle w:val="Normal"/>
        <w:rPr>
          <w:rFonts w:ascii="Arial" w:hAnsi="Arial" w:cs="Arial"/>
        </w:rPr>
      </w:pPr>
      <w:r>
        <w:rPr>
          <w:rFonts w:cs="Arial" w:ascii="Arial" w:hAnsi="Arial"/>
        </w:rPr>
        <w:t>Karar Sayısı : 2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taşınmaz tahsisinin iptal edilmesi hakkındaki teklif yazısı tetkik edilip gereği görüşüldü:</w:t>
        <w:tab/>
      </w:r>
    </w:p>
    <w:p>
      <w:pPr>
        <w:pStyle w:val="Normal"/>
        <w:jc w:val="both"/>
        <w:rPr>
          <w:rFonts w:ascii="Arial" w:hAnsi="Arial" w:cs="Arial"/>
        </w:rPr>
      </w:pPr>
      <w:r>
        <w:rPr>
          <w:rFonts w:cs="Arial" w:ascii="Arial" w:hAnsi="Arial"/>
        </w:rPr>
        <w:tab/>
        <w:t>Mülkiyeti İl Özel İdaresine ait, İlimiz Merkez Karaer Mahallesi 95 ada 1 parsel nolu  taşınmaz üzerinde bulunan arsa, İl Genel Meclisinin 05.01.2010 tarih ve 4 sayılı kararı ile öğrenci yurdu yapılmak üzere Türk Kızılay Derneği’ne tahsis edilmiş, ancak taşınmazın tahsis amacı dışında kullanıldığı tespit edilmiş ve bu durum 2023 yılı Sayıştay Denetim Raporunun diğer bulgular bölümünde; “3.Ortak Hizmet Projesi Kapsamında Kullandırılan Taşınmazın Takibinin Yapılmaması”  başlıklı kısmında ele alınmış ve sonuç kısmında; “İdarece ortak hizmet projeleri kapsamında kullanım hakkı verilen taşınmazların projede belirlenen amaca uygun olarak kullanılıp kullanılmadığının düzenli olarak kontrol edilmesi ve amaca aykırı kullanım tespit edilmesi halinde bu aykırılığın giderilmesinin sağlanması ve gerekirse projenin iptali yoluna gidilmesi gerekmektedir.”  denildiğinden söz konusu taşınmazın tahsisinin kaldırılması konusunun görüşülerek karara bağlanması teklifinde bulunulmuştur.</w:t>
      </w:r>
    </w:p>
    <w:p>
      <w:pPr>
        <w:pStyle w:val="Normal"/>
        <w:jc w:val="both"/>
        <w:rPr/>
      </w:pPr>
      <w:r>
        <w:rPr>
          <w:rFonts w:cs="Arial" w:ascii="Arial" w:hAnsi="Arial"/>
        </w:rPr>
        <w:tab/>
        <w:t>Mülkiyeti İl Özel İdaresine ait, İlimiz Merkez Karaer Mahallesi 95 ada 1 parsel nolu  taşınmaz üzerinde bulunan arsa, İl Genel Meclisinin 05.01.2010 tarih ve 4 sayılı kararı ile öğrenci yurdu yapılmak üzere Türk Kızılay Derneği’ne tahsis edilmiş, ancak taşınmazın tahsis amacı dışında kullanıldığı tespit edilmiş ve bu durum 2023 yılı Sayıştay Denetim Raporunun diğer bulgular bölümünde; “3.Ortak Hizmet Projesi Kapsamında Kullandırılan Taşınmazın Takibinin Yapılmaması”  başlıklı kısmında ele alınmış ve sonuç kısmında; “İdarece ortak hizmet projeleri kapsamında kullanım hakkı verilen taşınmazların projede belirlenen amaca uygun olarak kullanılıp kullanılmadığının düzenli olarak kontrol edilmesi ve amaca aykırı kullanım tespit edilmesi halinde bu aykırılığın giderilmesinin sağlanması ve gerekirse projenin iptali yoluna gidilmesi gerekmektedir.” denildiğinden söz konusu taşınmazın tahsisinin kaldırılması ile ilgili gerekli incelemeler yapılmak üzere konunun İmar ve Bayındırlık Komisyonu ile Eğitim, Kültür, Turizm ve Sosyal Hizmetler Komisyonuna havalesine, komisyonlarca incelemeyi müteakip düzenlenecek raporun İl Genel Meclis Başkanlığına sunulmasına, İl Genel Meclisinin 04.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pPr>
      <w:r>
        <w:rPr>
          <w:rFonts w:cs="Arial" w:ascii="Arial" w:hAnsi="Arial"/>
        </w:rPr>
        <w:t>Birleşim        : 4</w:t>
      </w:r>
    </w:p>
    <w:p>
      <w:pPr>
        <w:pStyle w:val="Normal"/>
        <w:rPr>
          <w:rFonts w:ascii="Arial" w:hAnsi="Arial" w:cs="Arial"/>
        </w:rPr>
      </w:pPr>
      <w:r>
        <w:rPr>
          <w:rFonts w:cs="Arial" w:ascii="Arial" w:hAnsi="Arial"/>
        </w:rPr>
        <w:t>Karar Tarihi : 06.02.2025</w:t>
      </w:r>
    </w:p>
    <w:p>
      <w:pPr>
        <w:pStyle w:val="Normal"/>
        <w:rPr>
          <w:rFonts w:ascii="Arial" w:hAnsi="Arial" w:cs="Arial"/>
        </w:rPr>
      </w:pPr>
      <w:r>
        <w:rPr>
          <w:rFonts w:cs="Arial" w:ascii="Arial" w:hAnsi="Arial"/>
        </w:rPr>
        <w:t>Karar Sayısı : 2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Bütçe İçi İşletmeye Ait Yönetmelik hakkındaki teklif yazısı ile eki hazırlana Yönetmelik tetkik edilip gereği görüşüldü:</w:t>
      </w:r>
    </w:p>
    <w:p>
      <w:pPr>
        <w:pStyle w:val="Normal"/>
        <w:jc w:val="both"/>
        <w:rPr>
          <w:rFonts w:ascii="Arial" w:hAnsi="Arial" w:cs="Arial"/>
        </w:rPr>
      </w:pPr>
      <w:r>
        <w:rPr>
          <w:rFonts w:cs="Arial" w:ascii="Arial" w:hAnsi="Arial"/>
        </w:rPr>
        <w:tab/>
        <w:t>İl Özel İdaresi İşleme ve İştirakler Müdürlüğü bünyesinde kurulan Gümüşhane İl Özel İdaresi Turizm, Ticaret, Tarım, Kiralama, Madencilik, Enerji, İnşaat, Taahhüt Bütçe İçi İktisadi İşletmesine ait hazırlanan yönetmeliğin görüşülmesi teklifinde bulunulmuştur.</w:t>
      </w:r>
    </w:p>
    <w:p>
      <w:pPr>
        <w:pStyle w:val="Normal"/>
        <w:jc w:val="both"/>
        <w:rPr/>
      </w:pPr>
      <w:r>
        <w:rPr>
          <w:rFonts w:cs="Arial" w:ascii="Arial" w:hAnsi="Arial"/>
        </w:rPr>
        <w:tab/>
        <w:t>İl Özel İdaresi İşleme ve İştirakler Müdürlüğü bünyesinde kurulan Gümüşhane İl Özel İdaresi Turizm, Ticaret, Tarım, Kiralama, Madencilik, Enerji, İnşaat, Taahhüt Bütçe İçi İktisadi İşletmesine ait hazırlanan yönetmeliğin idaresince hazırlandığı şekliyle kabulüne, İl Genel Meclisinin 06.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2.2025</w:t>
      </w:r>
    </w:p>
    <w:p>
      <w:pPr>
        <w:pStyle w:val="Normal"/>
        <w:rPr>
          <w:rFonts w:ascii="Arial" w:hAnsi="Arial" w:cs="Arial"/>
        </w:rPr>
      </w:pPr>
      <w:r>
        <w:rPr>
          <w:rFonts w:cs="Arial" w:ascii="Arial" w:hAnsi="Arial"/>
        </w:rPr>
        <w:t>Karar Sayısı : 2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de çalıştırılan araçların kiralama bedellerinin belirlenmesi hakkında ki teklif yazısı ile eki tetkik edilip gereği görüşüldü:</w:t>
      </w:r>
    </w:p>
    <w:p>
      <w:pPr>
        <w:pStyle w:val="Normal"/>
        <w:jc w:val="both"/>
        <w:rPr>
          <w:rFonts w:ascii="Arial" w:hAnsi="Arial" w:cs="Arial"/>
        </w:rPr>
      </w:pPr>
      <w:r>
        <w:rPr>
          <w:rFonts w:cs="Arial" w:ascii="Arial" w:hAnsi="Arial"/>
        </w:rPr>
        <w:tab/>
        <w:t>İl Özel İdaresi makine parkına kayıtlı olan ve ekli listede belirtilen iş makinesi, araç, diğer teçhizatlar ile ilgili özel ve tüzel kişilerden gelen  kiralama talepleri doğrultusunda, 2025 yılında yapılacak olan kiralama ücretlerinin ekli listede belirtildiği şekilde belirlenmesi teklifinde bulunulmuştur;</w:t>
      </w:r>
    </w:p>
    <w:p>
      <w:pPr>
        <w:pStyle w:val="Normal"/>
        <w:ind w:firstLine="708"/>
        <w:jc w:val="both"/>
        <w:rPr/>
      </w:pPr>
      <w:r>
        <w:rPr>
          <w:rFonts w:cs="Arial" w:ascii="Arial" w:hAnsi="Arial"/>
        </w:rPr>
        <w:t>İl Özel İdaresi makine parkına kayıtlı ve ekli listede belirtilen iş makinası, araç ve diğer taşınırlar ile ilgili özel ve tüzel kişilerden gelen  kiralama talepleri İl ve İlçe bazında iş programlarını aksatmamak kaydıyla, piyasadan temin edilemeyen ek-1 listedeki iş makinalarının 2024 yılında yapılacak olan kiralama ücretlerinin  ekli listede belirtildiği şekilde belirlenmesine, ek-2 listede belirtilen iş makinesi ve araçların ise serbest piyasadan kiralama yoluyla temin edilmesinin uygun görüldüğüne, ayrıca ek-1 listede belirtilen her araç için belirlenen kira bedellerine ek olarak akaryakıt bedelinin hesaplanarak İl Özel İdaresi hesaplarına yatırılmasına, kiralama işinde çalışan personel mesai saatlerinde çalıştırıldığı zaman personel için herhangi bir ücret alınmamasına, ancak kiralama işlemi resmi tatil veya mesai saatleri dışında gerçekleşmesi halinde bu ücret işçinin yevmiyesine göre hesaplanarak İl Özel İdaresi hesaplarına yatırılarak çalışan işçinin fazla çalışma ücreti İl Özel İdaresince hesaplanarak hak sahibine ödenmesine, İl Genel Meclisinin 06.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2.2025</w:t>
      </w:r>
    </w:p>
    <w:p>
      <w:pPr>
        <w:pStyle w:val="Normal"/>
        <w:rPr>
          <w:rFonts w:ascii="Arial" w:hAnsi="Arial" w:cs="Arial"/>
        </w:rPr>
      </w:pPr>
      <w:r>
        <w:rPr>
          <w:rFonts w:cs="Arial" w:ascii="Arial" w:hAnsi="Arial"/>
        </w:rPr>
        <w:t>Karar Sayısı : 2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imizde Merkez ve İlçelerine bağlı köylerde içme sularına ait su depoları ve su isale hatları hakkında Tarım Hizmetleri Komisyonunca hazırlanan rapor tetkik edilip gereği görüşüldü:</w:t>
      </w:r>
    </w:p>
    <w:p>
      <w:pPr>
        <w:pStyle w:val="Normal"/>
        <w:jc w:val="both"/>
        <w:rPr/>
      </w:pPr>
      <w:r>
        <w:rPr>
          <w:rFonts w:cs="Arial" w:ascii="Arial" w:hAnsi="Arial"/>
        </w:rPr>
        <w:tab/>
        <w:t>İlimize Merkez ve İlçelerine bağlı köylerde İl Özel İdaresi tarafından içme sularına yönelik projelerde, köylerin ihtiyaçları, su kaynaklarının korunması, çevre ve insan sağlığının öncelenmesi, projelerde sürdürülebilirlik ve verimlilik ilkesi yönündeki kurum hassasiyetlerinin önümüzdeki yıllarda yürütülecek projelerde güçlü bir şekilde devam ettirilmesi, ayrıca suyun canlıların yaşaması için hayati hayati öneme sahip olması, köylerimizde yerleşimin ve nüfusun artarak devam etmesi ve iklim değişikliklerinin içme ve sulama suyu kaynakları üzerinde ki olumsuz etkileri dikkate alınarak, İl Özel İdaresi tarafından yürütülecek iş ve projelerde içme ve sulama suyuna yönelik projelere ve işlere, eldeki imkanlar ile köylerimizin ihtiyaçları dikkate alınarak öncelik verilmesine yönelik ilke kararı alınmasının uygun görüldüğü Tarım Hizmetleri Komisyonunca hazırlanan rapordan anlaşıldığından;</w:t>
      </w:r>
    </w:p>
    <w:p>
      <w:pPr>
        <w:pStyle w:val="Normal"/>
        <w:jc w:val="both"/>
        <w:rPr>
          <w:rFonts w:ascii="Arial" w:hAnsi="Arial" w:cs="Arial"/>
        </w:rPr>
      </w:pPr>
      <w:r>
        <w:rPr>
          <w:rFonts w:eastAsia="Arial" w:cs="Arial" w:ascii="Arial" w:hAnsi="Arial"/>
        </w:rPr>
        <w:t xml:space="preserve">  </w:t>
      </w:r>
      <w:r>
        <w:rPr>
          <w:rFonts w:cs="Arial" w:ascii="Arial" w:hAnsi="Arial"/>
        </w:rPr>
        <w:tab/>
        <w:t xml:space="preserve">İlimize Merkez ve İlçelerine bağlı köylerde İl Özel İdaresi tarafından içme sularına yönelik projelerde, köylerin ihtiyaçları, su kaynaklarının korunması, çevre ve insan sağlığının öncelenmesi, projelerde sürdürülebilirlik ve verimlilik ilkesi yönündeki kurum hassasiyetlerinin önümüzdeki yıllarda yürütülecek projelerde güçlü bir şekilde devam ettirilmesi, ayrıca suyun canlıların yaşaması için hayati hayati öneme sahip olması, köylerimizde yerleşimin ve nüfusun artarak devam etmesi ve iklim değişikliklerinin içme ve sulama suyu kaynakları üzerinde ki olumsuz etkileri dikkate alınarak, İl Özel İdaresi tarafından yürütülecek iş ve projelerde içme ve sulama suyuna yönelik projelere ve işlere, eldeki imkanlar ile köylerimizin ihtiyaçları dikkate alınarak öncelik verilmesine, İl Genel Meclisinin </w:t>
      </w:r>
      <w:r>
        <w:rPr>
          <w:rFonts w:cs="Arial" w:ascii="Arial" w:hAnsi="Arial"/>
          <w:szCs w:val="22"/>
        </w:rPr>
        <w:t>06.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2.2025</w:t>
      </w:r>
    </w:p>
    <w:p>
      <w:pPr>
        <w:pStyle w:val="Normal"/>
        <w:rPr>
          <w:rFonts w:ascii="Arial" w:hAnsi="Arial" w:cs="Arial"/>
        </w:rPr>
      </w:pPr>
      <w:r>
        <w:rPr>
          <w:rFonts w:cs="Arial" w:ascii="Arial" w:hAnsi="Arial"/>
        </w:rPr>
        <w:t>Karar Sayısı : 2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w:hAnsi="Arial"/>
          <w:sz w:val="22"/>
          <w:szCs w:val="22"/>
        </w:rPr>
        <w:t>İl Özel İdaresinin,  Köse İlçesi Salyazı köyü sınırları içerisinde bulunan 266 ada 2 nolu taşınmaza yönelik imar planı hakkında ki teklif yazısı tetkik edilip gereği görüşüldü:</w:t>
      </w:r>
    </w:p>
    <w:p>
      <w:pPr>
        <w:pStyle w:val="Normal"/>
        <w:jc w:val="both"/>
        <w:rPr/>
      </w:pPr>
      <w:r>
        <w:rPr>
          <w:rFonts w:cs="Arial" w:ascii="Arial" w:hAnsi="Arial"/>
          <w:sz w:val="22"/>
          <w:szCs w:val="22"/>
        </w:rPr>
        <w:tab/>
      </w:r>
      <w:r>
        <w:rPr>
          <w:sz w:val="22"/>
          <w:szCs w:val="22"/>
        </w:rPr>
        <w:t> </w:t>
      </w:r>
      <w:r>
        <w:rPr>
          <w:rFonts w:cs="Arial" w:ascii="Arial" w:hAnsi="Arial"/>
          <w:sz w:val="22"/>
          <w:szCs w:val="22"/>
        </w:rPr>
        <w:t>İlimiz, Köse İlçesi, Salyazı Köyünde bulunan 266 ada 2 parsel numaralı taşınmaza yönelik imar planı değişikliği talebine ilişkin Erzincan İdare Mahkemesinin 21.11.2024 tarih ve E:2024/692 K:2024/1569 sayılı kararında Gümüşhane İl Genel Meclisince karar verilmesi gerektiği belirtilmişti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İlgi (a) kayıtlı yazımızda; taşınmaz maliklerinin vekili Av. Mustafa Çağatay ÇAĞAN'a hem 3194 sayılı İmar Kanununda hem de Mekânsal Planlar Yapım Yönetmeliğinde imar planı değişikliği ile imar planı süreçlerinin aynı usullere tabi olduğu, imar planlarının nazım ve uygulama imar planlarından oluştuğu, imar planlarının bileşenlerinin ise kurum görüşleri, onaylı halihazır haritalar, imar planına esas jeolojik-jeoteknik etüt raporu, plan paftası, plan notları, açıklama raporu olduğu belirtilmiş ve plan paftası, plan notları, plan raporu bulunmayan ve plan teklifi niteliğini haiz olmayan, müellif tarafından yapılmayan ve imzalanmayan planlar, İdarelerin karar mercilerine sunulamayacağı ve ilgililerince gerekli belgelerle birlikte İdaremize plan değişikliği teklifinin hiçbir zaman sunulmadığı belirtilmiştir.</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Bununla birlikte İdaremiz, imar planı değişikliği talep edilen söz konusu taşınmazın maliki ya da maliklerin yasal vekili olmadığından söz konusu alana yönelik ilgili kanun ve yönetmelik kapsamında re'sen imar planı değişikliği yapamayacağı, bu sebeple ilgili taşınmazın tüm malikleri ya da yasal vekilleri tarafından anılan mevzuat hükümleri doğrultusunda gerekli tüm belgelerle (plan paftası, plan notları, plan raporu ve plan müellifi tarafından yapılan ve imzalanan planlar da dahil)</w:t>
      </w:r>
      <w:r>
        <w:rPr>
          <w:rFonts w:cs="Arial" w:ascii="Arial" w:hAnsi="Arial"/>
          <w:b/>
          <w:sz w:val="22"/>
          <w:szCs w:val="22"/>
        </w:rPr>
        <w:t> </w:t>
      </w:r>
      <w:r>
        <w:rPr>
          <w:rFonts w:cs="Arial" w:ascii="Arial" w:hAnsi="Arial"/>
          <w:sz w:val="22"/>
          <w:szCs w:val="22"/>
        </w:rPr>
        <w:t>birlikte İdaremize başvuru yapılması gerektiği, ilgililerince 15 gün içerisinde yukarıda belirtilen belgelerle beraber İdaremize başvuru yapılması durumunda ilgili tüm kamu kurum ve kuruluşlardan görüş istenecek olup, mer'i mevzuat hükümleri doğrultusunda ilgililerince hazırlattırılacak olan imar planı değişikliği teklifinin karar mercii olan İl Genel Meclisine sunulacağı, yönetmelikte belirtilen belgelerin istenilen süre içerisinde İdaremize sunulmaması durumunda ise talebin mevcut haliyle İl Genel Meclisine gönderileceği bildirilmişti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İlimiz, Köse İlçesi, Salyazı Köyünde bulunan 266 ada 2 parsel numaralı taşınmaza yönelik imar planı değişikliği talebine ilişkin ilgi yazımızda belirtilen hiçbir belge İdaremize gönderilmediğinden,  Erzincan İdare Mahkemesinin 21.11.2024 tarih ve E:2024/692 K:2024/1569 sayılı kararının yerine getirilmesi amacıyla talebin mevcut haliyle değerlendirilmesi hususunda gerekli incelemeler yapılmak üzere konunun İmar ve Bayındırlık Komisyonu Tarım Hizmetleri Komisyonu ile Çevre ve Sağlık  Komisyonuna havalesine, komisyonlarca incelemeyi müteakip düzenlenecek raporun İl Genel Meclis Başkanlığına sunulmasına, İl Genel Meclisinin 06.02.2025 tarihli toplantısında işaretle yapılan oylama sonucu mevcudun oy birliği  ile karar verild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2.2025</w:t>
      </w:r>
    </w:p>
    <w:p>
      <w:pPr>
        <w:pStyle w:val="Normal"/>
        <w:rPr>
          <w:rFonts w:ascii="Arial" w:hAnsi="Arial" w:cs="Arial"/>
        </w:rPr>
      </w:pPr>
      <w:r>
        <w:rPr>
          <w:rFonts w:cs="Arial" w:ascii="Arial" w:hAnsi="Arial"/>
        </w:rPr>
        <w:t>Karar Sayısı : 2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mar Planı hakkındaki teklif yazısı ile eki tetkik edilip gereği görüşüldü:</w:t>
      </w:r>
    </w:p>
    <w:p>
      <w:pPr>
        <w:pStyle w:val="Normal"/>
        <w:jc w:val="both"/>
        <w:rPr/>
      </w:pPr>
      <w:r>
        <w:rPr>
          <w:rFonts w:cs="Arial" w:ascii="Arial" w:hAnsi="Arial"/>
        </w:rPr>
        <w:tab/>
        <w:t>İlimiz Köse İlçesi Yaylım Köyü sınırları içerisinde bulunan 105 ada 8 parsel numaralı taşınmaz üzerinde maliklerince yapılacak olan Güneş Enerjisine Dayalı Üretim Tesisine yönelik UİP-291074474 plan işlem numaralı 1/1000 ölçekli uygulama imar planı değişikliği İl Genel Meclisinin 06.12.2024 tarih ve 169 sayılı kararı ile onaylanmış, ancak 30.12.2024 tarihinde askıya çıkarılan imar planı değişikliğine yasal süresi içerisinde itiraz edilmiştir.</w:t>
      </w:r>
    </w:p>
    <w:p>
      <w:pPr>
        <w:pStyle w:val="Normal"/>
        <w:jc w:val="both"/>
        <w:rPr>
          <w:rFonts w:ascii="Arial" w:hAnsi="Arial" w:cs="Arial"/>
        </w:rPr>
      </w:pPr>
      <w:r>
        <w:rPr>
          <w:rFonts w:cs="Arial" w:ascii="Arial" w:hAnsi="Arial"/>
        </w:rPr>
        <w:tab/>
        <w:t>Mekansal Planlar Yapım Yönetmeliğinin planların ilanı, itirazlar ve kesinleşmesi  başlıklı 33.maddesinin 4.bendindeki; “Planlara itiraz, otuz günlük ilan süresi içinde idareye yapılır ve itirazlar idarece değerlendirilir. İdarenin karar merciince itirazların reddedilmesi halinde, planlar başkaca bir onay işlemine gerek kalmaksızın red kararı ile kesinleşir. İtiraz olmaması halinde planlar askı süresinin sonucunda kesinleşir.” Hükmü kapsamında söz konusu itirazın değerlendirilmesi teklifinde bulunulmuştur.</w:t>
        <w:tab/>
      </w:r>
    </w:p>
    <w:p>
      <w:pPr>
        <w:pStyle w:val="Normal"/>
        <w:jc w:val="both"/>
        <w:rPr>
          <w:rFonts w:ascii="Arial" w:hAnsi="Arial" w:cs="Arial"/>
        </w:rPr>
      </w:pPr>
      <w:r>
        <w:rPr>
          <w:rFonts w:cs="Arial" w:ascii="Arial" w:hAnsi="Arial"/>
        </w:rPr>
        <w:tab/>
        <w:t>İlimiz Köse İlçesi Yaylım Köyü sınırları içerisinde bulunan 105 ada 8 parsel numaralı taşınmaz üzerinde maliklerince yapılacak olan Güneş Enerjisine Dayalı Üretim Tesisine yönelik UİP-291074474 plan işlem numaralı 1/1000 ölçekli uygulama imar planı değişikliği İl Genel Meclisince  onaylanmasının uygun görüldüğüne karşılık yapılan itirazlar ile ilgili gerekli incelemeler yapılmak üzere  konunun İmar ve Bayındırlık Komisyonuna havalesine, komisyonca incelemeyi müteakip düzenlenecek raporun İl Genel Meclis Başkanlığına sunulmasına, İl Genel Meclisinin 06.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5</w:t>
      </w:r>
    </w:p>
    <w:p>
      <w:pPr>
        <w:pStyle w:val="Normal"/>
        <w:rPr>
          <w:rFonts w:ascii="Arial" w:hAnsi="Arial" w:cs="Arial"/>
        </w:rPr>
      </w:pPr>
      <w:r>
        <w:rPr>
          <w:rFonts w:cs="Arial" w:ascii="Arial" w:hAnsi="Arial"/>
        </w:rPr>
        <w:t>Karar Sayısı : 2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İlimiz Merkez Yağlıdere Köyü Kentsel-Arkeolojik Sit Alanına yönelik hazırlanan  Koruma Amaçlı Nazım İmar Planı ve Koruma Amaçlı Uygulama İmar Planı ile Merkez Olucak Köyü, 1.ve 3.derece Arkeolojik Sit Alanı ve Kentsel-Arkeolojik Sit Alanına yönelik hazırlanan Koruma Amaçlı Nazım İmar Planı ve Koruma Amaçlı Uygulama İmar Planı hakkında </w:t>
      </w:r>
    </w:p>
    <w:p>
      <w:pPr>
        <w:pStyle w:val="Normal"/>
        <w:jc w:val="both"/>
        <w:rPr>
          <w:rFonts w:ascii="Arial" w:hAnsi="Arial" w:cs="Arial"/>
        </w:rPr>
      </w:pPr>
      <w:r>
        <w:rPr>
          <w:rFonts w:cs="Arial" w:ascii="Arial" w:hAnsi="Arial"/>
        </w:rPr>
        <w:tab/>
        <w:t xml:space="preserve">İlimiz Merkez Yağlıdere Köyü Kentsel-Arkeolojik Sit Alanına yönelik hazırlanan KNİP-291071518 plan işlem numaralı 1/5000 ölçekli Koruma Amaçlı Nazım İmar Planı ve KUİP-291071519 plan işlem numaralı 1/1000 ölçekli Koruma Amaçlı Uygulama İmar Planı ile Merkez Olucak Köyü, 1.ve 3.derece Arkeolojik Sit Alanı ve Kentsel-Arkeolojik Sit Alanına yönelik hazırlanan KNİP-291071520 plan işlem numaralı 1/5000 ölçekli Koruma Amaçlı Nazım İmar Planı ve KUİP-291071521 plan işlem numaralı 1/1000 ölçekli Koruma Amaçlı Uygulama İmar Planı teklifinin Trabzon Kültür Varlıklarını Koruma Bölge Kurulunca onaylanmış olup, İl Genel Meclisinin 26.11.2024 tarih ve 153 sayılı kararı ile onaylanmasının uygun görüldüğüne karar verilmiştir. </w:t>
      </w:r>
    </w:p>
    <w:p>
      <w:pPr>
        <w:pStyle w:val="Normal"/>
        <w:spacing w:lineRule="auto" w:line="360"/>
        <w:ind w:firstLine="708"/>
        <w:jc w:val="both"/>
        <w:rPr/>
      </w:pPr>
      <w:r>
        <w:rPr>
          <w:rFonts w:cs="Arial" w:ascii="Arial" w:hAnsi="Arial"/>
        </w:rPr>
        <w:tab/>
        <w:t xml:space="preserve">Koruma Amaçlı İmar Planları ve Çevre Düzenleme Projelerinin Hazırlanması, Gösterimi, Uygulaması, Denetimi  ve Müelliflerine İlişkin Usul ve Esaslara Ait Yönetmeliğin 9.maddesinde; “Askı süresi içinde koruma amaçlı imar planlarına itiraz edilebilir. İtirazlar idarelere yapılır. İdarece itirazlar en geç otuz gün içinde değerlendirilir ve karara bağlanır. Alınan karar, koruma amaçlı imar planında değişiklik yapılmasını gerektirmesi halinde koruma bölge kurulunun değerlendirilmesine sunulur” hükmüne göre, askı süresi içerisinde imar planına itiraz edilmiş, bu hususta Tarım Hizmetleri Komisyonu ile İmar ve Bayındırlık Komisyonunca yerinde yapılan incelemeler neticesinde hazırlanan raporda;  </w:t>
      </w:r>
      <w:r>
        <w:rPr>
          <w:rFonts w:cs="Arial" w:ascii="Arial" w:hAnsi="Arial"/>
          <w:i/>
          <w:color w:val="333333"/>
          <w:shd w:fill="FFFFFF" w:val="clear"/>
        </w:rPr>
        <w:t xml:space="preserve">Koruma Amaçlı İmar Planı tekliflerinde Yapı Yasaklı Alan (YYA),  Heyelan ve Kaya Düşmesi Riskli Bölgeler (Kompleks Hareket) (UOA-2.3) olarak belirtilen alanlara ilişkin yapılan itirazların uygun olmadığı, onun dışında kalan itirazların ise yeniden değerlendirilmek üzere Trabzon Kültür Varlıklarını Koruma Bölge Kuruluna gönderilmesi gerektiği ayrıca, yerinde yapılan inceleme ve vatandaşlar ile yapılan istişareler neticesinde Olucak Köyüne yönelik hazırlanan imar planlarında köyün doğusunda (anayolun kuzeyi ve güneyinde) önerilen gelişme konut alanlarının mevcut bahçe ve tarlaların ve kullanımını ve tarımsal üretimi engelleyeceği bu sebeple de vatandaşların mağdur olacağı, bunun yerine gelişme konut alanlarının köyün batısında (köyün giriş kısmında, anayolun kuzeyi ve güneyinde) planlanmasının daha uygun ve sağlıklı olacağı, dolayısıyla da vatandaşların mağduriyet yaşamayacağı anlaşıldığından; </w:t>
      </w:r>
    </w:p>
    <w:p>
      <w:pPr>
        <w:pStyle w:val="Normal"/>
        <w:jc w:val="both"/>
        <w:rPr>
          <w:rFonts w:ascii="Arial" w:hAnsi="Arial" w:cs="Arial"/>
          <w:i/>
          <w:i/>
          <w:color w:val="333333"/>
          <w:shd w:fill="FFFFFF" w:val="clear"/>
        </w:rPr>
      </w:pPr>
      <w:r>
        <w:rPr>
          <w:rFonts w:cs="Arial" w:ascii="Arial" w:hAnsi="Arial"/>
          <w:i/>
          <w:color w:val="333333"/>
          <w:shd w:fill="FFFFFF" w:val="clear"/>
        </w:rPr>
      </w:r>
    </w:p>
    <w:p>
      <w:pPr>
        <w:pStyle w:val="Normal"/>
        <w:jc w:val="both"/>
        <w:rPr>
          <w:rFonts w:ascii="Arial" w:hAnsi="Arial" w:cs="Arial"/>
        </w:rPr>
      </w:pPr>
      <w:r>
        <w:rPr>
          <w:rFonts w:cs="Arial" w:ascii="Arial" w:hAnsi="Arial"/>
        </w:rPr>
        <w:tab/>
        <w:t>İlimiz Merkez Yağlıdere Köyü Kentsel-Arkeolojik Sit Alanına yönelik hazırlanan KNİP-291071518 plan işlem numaralı 1/5000 ölçekli Koruma Amaçlı Nazım İmar Planı ve KUİP-291071519 plan işlem numaralı 1/1000 ölçekli Koruma Amaçlı Uygulama İmar Planı ile Merkez Olucak Köyü, 1.ve 3.derece Arkeolojik Sit Alanı ve Kentsel-Arkeolojik Sit Alanına yönelik hazırlanan KNİP-291071520 plan işlem numaralı 1/5000 ölçekli Koruma Amaçlı Nazım İmar Planı ve KUİP-291071521 plan işlem numaralı 1/1000 ölçekli Koruma Amaçlı Uygulama İmar Planının, mevcut kadastral durum ve vatandaşların memnuniyeti açısından yeniden değerlendirilmek üzere, Trabzon Kültür Varlıklarını Koruma Bölge Kurulunca onaylanan ve İl Genel Meclisince onaylanmasının uygun görüldüğüne karşılık yapılan itirazların uygun görüldüğüne, İl Genel Meclisinin 07.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5</w:t>
      </w:r>
    </w:p>
    <w:p>
      <w:pPr>
        <w:pStyle w:val="Normal"/>
        <w:rPr>
          <w:rFonts w:ascii="Arial" w:hAnsi="Arial" w:cs="Arial"/>
        </w:rPr>
      </w:pPr>
      <w:r>
        <w:rPr>
          <w:rFonts w:cs="Arial" w:ascii="Arial" w:hAnsi="Arial"/>
        </w:rPr>
        <w:t>Karar Sayısı : 2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imiz Merkezinde bulunan Balyemez Konağının Kültür ve Turizm Bakanlığı Kültür Varlıkları ve Müzeler Genel Müdürlüğü adına tahsis edilmesi hakkında Eğitim Kültür, Turizm ve Sosyal Hizmetler Komisyonunca hazırlanan rapor tetkik edilip gereği görüşüldü:</w:t>
      </w:r>
    </w:p>
    <w:p>
      <w:pPr>
        <w:pStyle w:val="Normal"/>
        <w:jc w:val="both"/>
        <w:rPr>
          <w:rFonts w:ascii="Arial" w:hAnsi="Arial" w:cs="Arial"/>
        </w:rPr>
      </w:pPr>
      <w:r>
        <w:rPr>
          <w:rFonts w:cs="Arial" w:ascii="Arial" w:hAnsi="Arial"/>
        </w:rPr>
        <w:tab/>
        <w:t>Gümüşhane Müzesinin 2023 yılında restorasyon,teşhir,tanzim ve çevre düzenlemesinin tamamlanarak, arkeolojik ve etnografik eserlerin birlikte teşhir edildiği bir müze olarak yeniden hizmete açıldığı, ancak müze binasının arkeolojik ve etnografik eserlerin birlikte teşhiri için yeterli olmaması sebebiyle, müze binasının yaklaşık 250 m uzaklığında yer alan, Merkez İlçe Özcan Mahallesinde bulunan ve mülkiyeti İl Özel İdaresine ait 604 ada 10 parsel numaralı taşınmaz üzerindeki Balyemez Konağının etnografik eserlerin sergileneceği bir Kültür Miras Müzesi olarak düzenlenmesinin planlandığı, söz konusu taşınmazın müze olarak kullanılmasının uygun görüldüğü Kültür ve Turizm Bakanlığı olurlarından anlaşıldığından, Mülkiyeti İl Özel İdaresine ait İlimiz Merkez Özcan Mahallesinde bulunan Balyemez Konağının müze olarak kullanılmak üzere “Kültür ve Turizm Bakanlığı Kültür Varlıkları ve Müzeler Genel Müdürlüğü adına 10 yıl süreyle tahsisinin uygun görüldüğü, Eğitim Kültür, Turizm ve Sosyal Hizmetler Komisyonunca hazırlanan rapordan anlaşıldığından;</w:t>
      </w:r>
    </w:p>
    <w:p>
      <w:pPr>
        <w:pStyle w:val="Normal"/>
        <w:jc w:val="both"/>
        <w:rPr>
          <w:rFonts w:ascii="Arial" w:hAnsi="Arial" w:cs="Arial"/>
        </w:rPr>
      </w:pPr>
      <w:r>
        <w:rPr>
          <w:rFonts w:cs="Arial" w:ascii="Arial" w:hAnsi="Arial"/>
        </w:rPr>
        <w:tab/>
        <w:t>Gümüşhane Müzesinin 2023 yılında restorasyon,teşhir,tanzim ve çevre düzenlemesinin tamamlanarak, arkeolojik ve etnografik eserlerin birlikte teşhir edildiği bir müze olarak yeniden hizmete açıldığı, ancak müze binasının arkeolojik ve etnografik eserlerin birlikte teşhiri için yeterli olmaması sebebiyle, müze binasının yaklaşık 250 m uzaklığında yer alan, Merkez İlçe Özcan Mahallesinde bulunan ve mülkiyeti İl Özel İdaresine ait 604 ada 10 parsel numaralı taşınmaz üzerindeki Balyemez Konağının etnografik eserlerin sergileneceği bir Kültür Miras Müzesi olarak düzenlenmesinin planlandığı ve söz konusu taşınmazın müze olarak kullanılmasının uygun görüldüğü Kültür ve Turizm Bakanlığı olurlarından anlaşıldığından, Mülkiyeti İl Özel İdaresine ait İlimiz Merkez Özcan Mahallesinde bulunan Balyemez Konağının müze olarak kullanılmak üzere “Kültür ve Turizm Bakanlığı Kültür Varlıkları ve Müzeler Genel Müdürlüğü adına 10 yıl süreyle tahsis edilmesinin uygun görüldüğüne, İl Genel Meclisinin 07.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5</w:t>
      </w:r>
    </w:p>
    <w:p>
      <w:pPr>
        <w:pStyle w:val="Normal"/>
        <w:rPr>
          <w:rFonts w:ascii="Arial" w:hAnsi="Arial" w:cs="Arial"/>
        </w:rPr>
      </w:pPr>
      <w:r>
        <w:rPr>
          <w:rFonts w:cs="Arial" w:ascii="Arial" w:hAnsi="Arial"/>
        </w:rPr>
        <w:t>Karar Sayısı : 2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limiz Köse İlçesi Gökçeköy Köyü sınırları içerisinde bulunan taşınmazlar üzerinde maliklerince yapılacak olan Güneş Enerjisine Dayalı Üretim Tesisine yönelik hazırlanan  imar planı değişikliği hakkında İmar ve Bayındırlık Komisyonunca hazırlanan rapor  tetkik edilip gereği görüşüldü:</w:t>
      </w:r>
    </w:p>
    <w:p>
      <w:pPr>
        <w:pStyle w:val="Normal"/>
        <w:ind w:firstLine="708"/>
        <w:jc w:val="both"/>
        <w:rPr>
          <w:rFonts w:ascii="Arial" w:hAnsi="Arial" w:cs="Arial"/>
        </w:rPr>
      </w:pPr>
      <w:r>
        <w:rPr>
          <w:rFonts w:cs="Arial" w:ascii="Arial" w:hAnsi="Arial"/>
        </w:rPr>
        <w:t>İlimiz Köse İlçesi Gökçeköy Köyü sınırları içerisinde bulunan 532 ada 5 parsel numaralı taşınmazlar üzerinde maliklerince yapılacak olan Güneş Enerjisine Dayalı Üretim Tesisine yönelik hazırlanan UİP-291078960 plan işlem numaralı 1/1000 ölçekli uygulama imar planı değişikliğinin uygun görüldüğüne, ayrıca söz konusu plan değişikliği değer artışıyla ilgili işlemlerin başlatılmasının uygun görüldüğü İmar ve Bayındırlık Komisyonunca hazırlanan rapordan anlaşıldığından;</w:t>
      </w:r>
    </w:p>
    <w:p>
      <w:pPr>
        <w:pStyle w:val="Normal"/>
        <w:ind w:right="-72" w:firstLine="720"/>
        <w:jc w:val="both"/>
        <w:rPr>
          <w:rFonts w:ascii="Arial" w:hAnsi="Arial" w:cs="Arial"/>
        </w:rPr>
      </w:pPr>
      <w:r>
        <w:rPr>
          <w:rFonts w:cs="Arial" w:ascii="Arial" w:hAnsi="Arial"/>
        </w:rPr>
        <w:t>İlimiz Köse İlçesi Gökçeköy Köyü sınırları içerisinde bulunan 532 ada 5 parsel numaralı taşınmazlar üzerinde maliklerince yapılacak olan Güneş Enerjisine Dayalı Üretim Tesisine yönelik hazırlanan UİP-291078960 plan işlem numaralı 1/1000 ölçekli uygulama imar planı değişikliğinin uygun görüldüğüne, ayrıca söz konusu plan değişikliği değer artışıyla ilgili işlemlerin başlatılmasına, İl Genel Meclisinin 07.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5</w:t>
      </w:r>
    </w:p>
    <w:p>
      <w:pPr>
        <w:pStyle w:val="Normal"/>
        <w:rPr>
          <w:rFonts w:ascii="Arial" w:hAnsi="Arial" w:cs="Arial"/>
        </w:rPr>
      </w:pPr>
      <w:r>
        <w:rPr>
          <w:rFonts w:cs="Arial" w:ascii="Arial" w:hAnsi="Arial"/>
        </w:rPr>
        <w:t>Karar Sayısı : 2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İmar Planı hakkındaki teklif yazısı ile eki tetkik edilipg ereği görüşüldü:</w:t>
      </w:r>
    </w:p>
    <w:p>
      <w:pPr>
        <w:pStyle w:val="Normal"/>
        <w:jc w:val="both"/>
        <w:rPr>
          <w:rFonts w:ascii="Arial" w:hAnsi="Arial" w:cs="Arial"/>
        </w:rPr>
      </w:pPr>
      <w:r>
        <w:rPr>
          <w:rFonts w:cs="Arial" w:ascii="Arial" w:hAnsi="Arial"/>
        </w:rPr>
        <w:tab/>
        <w:t>İlimiz Torul İlçesi Zigana köyü sınırları içerisinde bulunan 120 ada 800 parsel numaralı taşınmaz üzerinde malikince ticaret alanına yönelik hazırlanan NİP-291081295 plan işlem numaralı 1/5000 ölçekli nazım imar planı ile UİP-291081296 plan işlem numaralı 1/1000 ölçekli uygulama imar planının görüşülmesi teklifinde bulunulmuştur.</w:t>
      </w:r>
    </w:p>
    <w:p>
      <w:pPr>
        <w:pStyle w:val="Normal"/>
        <w:jc w:val="both"/>
        <w:rPr>
          <w:rFonts w:ascii="Arial" w:hAnsi="Arial" w:cs="Arial"/>
        </w:rPr>
      </w:pPr>
      <w:r>
        <w:rPr>
          <w:rFonts w:cs="Arial" w:ascii="Arial" w:hAnsi="Arial"/>
        </w:rPr>
        <w:tab/>
        <w:t>İlimiz Torul İlçesi Zigana köyü sınırları içerisinde bulunan 120 ada 800 parsel numaralı taşınmaz üzerinde malikince ticaret alanına yönelik hazırlanan NİP-291081295 plan işlem numaralı 1/5000 ölçekli nazım imar planı ile UİP-291081296 plan işlem numaralı 1/1000 ölçekli uygulama imar planı ile ilgili gerekli incelemeler yapılmak üzere  konunun İmar ve Bayındırlık Komisyonuna havalesine, komisyonca incelemeyi müteakip düzenlenecek raporun İl Genel Meclis Başkanlığına sunulmasına, İl Genel Meclisinin 07.02.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pPr>
      <w:r>
        <w:rPr/>
      </w:r>
    </w:p>
    <w:sectPr>
      <w:type w:val="nextPage"/>
      <w:pgSz w:w="11906" w:h="16838"/>
      <w:pgMar w:left="1417" w:right="1417"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35:00Z</dcterms:created>
  <dc:creator>EROL NAZIR</dc:creator>
  <dc:description/>
  <cp:keywords/>
  <dc:language>en-US</dc:language>
  <cp:lastModifiedBy>EROL NAZIR</cp:lastModifiedBy>
  <cp:lastPrinted>2025-02-04T10:08:00Z</cp:lastPrinted>
  <dcterms:modified xsi:type="dcterms:W3CDTF">2025-02-07T07:39:00Z</dcterms:modified>
  <cp:revision>22</cp:revision>
  <dc:subject/>
  <dc:title>T</dc:title>
</cp:coreProperties>
</file>